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9. Programa  poticanju razvoja malog gospodarstva na području Grada Zadra ( KLASA:311-02/18-01/03; URBROJ:2198/01-2-18-2 od 13. rujna 2018. ) Upravni odjel za gospodarstvo, obrtništvo i razvitak 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JAVNI POZIV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za dodjelu potpora malom gospodarstvu za jačanje konkurentnosti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drživog poslovanja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met javnog poziva</w:t>
      </w:r>
    </w:p>
    <w:p>
      <w:pPr>
        <w:pStyle w:val="Normal"/>
        <w:rPr/>
      </w:pPr>
      <w:r>
        <w:rPr/>
        <w:t>Predmet javnog poziva je dodjela bespovratnih sredstava Grada Zadra subjektima malog gospodarstva definiranim Zakonom o poticanju razvoja malog gospodarstva za jačanje konkurentnosti i održivog poslovanja.</w:t>
      </w:r>
    </w:p>
    <w:p>
      <w:pPr>
        <w:pStyle w:val="Normal"/>
        <w:rPr/>
      </w:pPr>
      <w:r>
        <w:rPr/>
        <w:t>Bespovratna novčana sredstva koja se dodjeljuju smatraju se državnim potporama male vrijednosti (de minimis potp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risnici potpora</w:t>
      </w:r>
    </w:p>
    <w:p>
      <w:pPr>
        <w:pStyle w:val="Normal"/>
        <w:rPr/>
      </w:pPr>
      <w:r>
        <w:rPr/>
        <w:t>Korisnici potpore mogu biti subjekti malog gospodarstva utvrđeni Zakonom o poticanju razvoja malog gospodarstva registrirani  kao trgovačka društva, zadruge i obrti, a koji su u cijelosti u privatnom vlasništvu i sa sjedištem odnosno prebivalištem na području Grada Zadra te koji ispunjavaju slijedeće uvjete:</w:t>
      </w:r>
    </w:p>
    <w:p>
      <w:pPr>
        <w:pStyle w:val="Normal"/>
        <w:rPr/>
      </w:pPr>
      <w:r>
        <w:rPr/>
        <w:t xml:space="preserve">  </w:t>
      </w:r>
      <w:r>
        <w:rPr/>
        <w:t xml:space="preserve">-  koji obavljaju </w:t>
      </w:r>
      <w:r>
        <w:rPr>
          <w:b/>
        </w:rPr>
        <w:t>proizvodnu odnosno ICT  djelatnost</w:t>
      </w:r>
      <w:r>
        <w:rPr/>
        <w:t xml:space="preserve"> tj. koji su  sukladno Nacionalnoj klasifikaciji djelatnosti 2007. - NKD 2007 registrirani za obavljanje slijedećih djelatnosti: </w:t>
      </w:r>
      <w:r>
        <w:rPr>
          <w:b/>
        </w:rPr>
        <w:t>C –prerađivačka industrija</w:t>
      </w:r>
      <w:r>
        <w:rPr/>
        <w:t xml:space="preserve"> (izuzev C 11.02 Proizvodnja vina od grožđa, C 12.00 Proizvodnja duhanskih proizvoda,  C 18 Tiskanje i umnožavanje snimljenih zapisa, C 19 Proizvodnja koksa i rafiniranih naftnih proizvoda ) te </w:t>
      </w:r>
      <w:r>
        <w:rPr>
          <w:b/>
        </w:rPr>
        <w:t xml:space="preserve"> J- informacije i komunikacije </w:t>
      </w:r>
      <w:r>
        <w:rPr/>
        <w:t>(izuzev 58.1. Izdavanje knjiga periodičnih publikacija i ostale izdavačke djelatnosti , 59.1. Proizvodnja filmova, video filmova i televizijskog programa, 59.2. Djelatnost snimanja zvučnih zapisa i izdavanja glazbenih zapisa, 60.1. Emitiranje radijskog program, 60.2. Emitiranje televizijskog programa,  63 Informacijske uslužne djelatnosti),</w:t>
      </w:r>
    </w:p>
    <w:p>
      <w:pPr>
        <w:pStyle w:val="Normal"/>
        <w:rPr/>
      </w:pPr>
      <w:r>
        <w:rPr/>
        <w:t>-  koji prijavljuju gospodarsku aktivnost koja se obavlja na području  Grada Zadra,</w:t>
      </w:r>
    </w:p>
    <w:p>
      <w:pPr>
        <w:pStyle w:val="Normal"/>
        <w:rPr/>
      </w:pPr>
      <w:r>
        <w:rPr/>
        <w:t xml:space="preserve">-  koji imaju podmirene obveze, poreza, prireza, doprinosa i drugih obveza o kojim evidenciju                  </w:t>
      </w:r>
    </w:p>
    <w:p>
      <w:pPr>
        <w:pStyle w:val="Normal"/>
        <w:rPr/>
      </w:pPr>
      <w:r>
        <w:rPr/>
        <w:t xml:space="preserve">   </w:t>
      </w:r>
      <w:r>
        <w:rPr/>
        <w:t>vodi Porezna uprava,</w:t>
      </w:r>
    </w:p>
    <w:p>
      <w:pPr>
        <w:pStyle w:val="Normal"/>
        <w:rPr/>
      </w:pPr>
      <w:r>
        <w:rPr/>
        <w:t>-  koji imaju podmirene sve obveze prema Gradu Zadru,</w:t>
      </w:r>
    </w:p>
    <w:p>
      <w:pPr>
        <w:pStyle w:val="Normal"/>
        <w:rPr/>
      </w:pPr>
      <w:r>
        <w:rPr/>
        <w:t xml:space="preserve">-  koji imaju najmanje 1 zaposlenog u prethodnoj poslovnoj godini (broj zaposlenih krajem   </w:t>
      </w:r>
    </w:p>
    <w:p>
      <w:pPr>
        <w:pStyle w:val="Normal"/>
        <w:rPr/>
      </w:pPr>
      <w:r>
        <w:rPr/>
        <w:t xml:space="preserve">   </w:t>
      </w:r>
      <w:r>
        <w:rPr/>
        <w:t>razdoblja) ili u prethodnom mjesecu ako se radi o poduzetniku početniku,</w:t>
      </w:r>
    </w:p>
    <w:p>
      <w:pPr>
        <w:pStyle w:val="Normal"/>
        <w:rPr/>
      </w:pPr>
      <w:r>
        <w:rPr/>
        <w:t>-  koji imaju podmirene obveze prema zaposlenicima,</w:t>
      </w:r>
    </w:p>
    <w:p>
      <w:pPr>
        <w:pStyle w:val="Normal"/>
        <w:rPr/>
      </w:pPr>
      <w:r>
        <w:rPr/>
        <w:t xml:space="preserve">-  koji  u skladu s odredbama o državnim potporama male vrijednosti (de minimis potporama)    </w:t>
      </w:r>
    </w:p>
    <w:p>
      <w:pPr>
        <w:pStyle w:val="Normal"/>
        <w:rPr/>
      </w:pPr>
      <w:r>
        <w:rPr/>
        <w:t xml:space="preserve">   </w:t>
      </w:r>
      <w:r>
        <w:rPr/>
        <w:t xml:space="preserve">još nisu iskoristili najveći dopušteni iznos državne potpore male vrijednosti, </w:t>
      </w:r>
    </w:p>
    <w:p>
      <w:pPr>
        <w:pStyle w:val="Normal"/>
        <w:rPr/>
      </w:pPr>
      <w:r>
        <w:rPr/>
        <w:t xml:space="preserve">-  koji su namjenski utrošili već dodijeljene potpore Grada Zadra, ukoliko su ih ostvarili u  </w:t>
      </w:r>
    </w:p>
    <w:p>
      <w:pPr>
        <w:pStyle w:val="Normal"/>
        <w:rPr/>
      </w:pPr>
      <w:r>
        <w:rPr/>
        <w:t xml:space="preserve">   </w:t>
      </w:r>
      <w:r>
        <w:rPr/>
        <w:t>prethodnom razdobl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jena, iznosi  i intenzitet potpora</w:t>
      </w:r>
    </w:p>
    <w:p>
      <w:pPr>
        <w:pStyle w:val="Normal"/>
        <w:ind w:left="180" w:hanging="0"/>
        <w:rPr/>
      </w:pPr>
      <w:r>
        <w:rPr/>
        <w:t>Potpore se odobravaju za slijedeće namjen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1) Uvođenje novih tehnologija u prerađivačkom sektoru</w:t>
      </w:r>
      <w:r>
        <w:rPr/>
        <w:t xml:space="preserve"> za  aktivnosti koje se odnose na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) Uvođenje novih i /ili proširenje postojećih proizvodnih procesa (tehnologija i organizacija)</w:t>
      </w:r>
    </w:p>
    <w:p>
      <w:pPr>
        <w:pStyle w:val="Normal"/>
        <w:ind w:left="900" w:hanging="0"/>
        <w:rPr/>
      </w:pPr>
      <w:r>
        <w:rPr/>
        <w:t>b) Nabava strojeva i alata (strojevi i oprema za proizvodnju, obradu i doradu, alati i mjerni instrumenti)</w:t>
      </w:r>
    </w:p>
    <w:p>
      <w:pPr>
        <w:pStyle w:val="Normal"/>
        <w:ind w:left="900" w:hanging="0"/>
        <w:rPr/>
      </w:pPr>
      <w:r>
        <w:rPr/>
        <w:t>c) Nabava industrijskog znanja (know-how) te računalnog programa neophodnog za unaprijeđenje kvalitete u proizvodnom procesu,</w:t>
      </w:r>
    </w:p>
    <w:p>
      <w:pPr>
        <w:pStyle w:val="Normal"/>
        <w:ind w:left="900" w:hanging="0"/>
        <w:rPr/>
      </w:pPr>
      <w:r>
        <w:rPr/>
        <w:t>d) Stručno osposobljavanje i educiranje zaposlenih   za primjenu novih tehnologija e) Uvođenje sustava upravljanja kvalitetom, normi i znakova kvalitete (Hrvatska kvaliteta, ISO, HACCP i sl.),</w:t>
      </w:r>
    </w:p>
    <w:p>
      <w:pPr>
        <w:pStyle w:val="Normal"/>
        <w:ind w:left="900" w:hanging="0"/>
        <w:rPr/>
      </w:pPr>
      <w:r>
        <w:rPr/>
        <w:t xml:space="preserve">f) Marketinške aktivnosti- nastup na sajmovima, dizajn proizvoda, brendiranje. </w:t>
      </w:r>
    </w:p>
    <w:p>
      <w:pPr>
        <w:pStyle w:val="Normal"/>
        <w:rPr/>
      </w:pPr>
      <w:r>
        <w:rPr/>
        <w:t>Intenzitet potpore: do 50 % ukupno prihvatljivih troškova projekta/aktivnosti, a najviše do 35.000,00 kuna za aktivnosti 1a i 1b, te najviše do 20.000,00 kuna po aktivnostima 1c, 1d,1e i 1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Jačanje i poboljšanje uvjeta poslovanja ICT sektora </w:t>
      </w:r>
      <w:r>
        <w:rPr/>
        <w:t>za 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Nabava alata, računalne opreme i računalnih programa neophodnih za    </w:t>
      </w:r>
    </w:p>
    <w:p>
      <w:pPr>
        <w:pStyle w:val="Normal"/>
        <w:rPr/>
      </w:pPr>
      <w:r>
        <w:rPr/>
        <w:t xml:space="preserve">                      </w:t>
      </w:r>
      <w:r>
        <w:rPr/>
        <w:t>poslovanje,</w:t>
      </w:r>
    </w:p>
    <w:p>
      <w:pPr>
        <w:pStyle w:val="Normal"/>
        <w:rPr/>
      </w:pPr>
      <w:r>
        <w:rPr/>
        <w:t xml:space="preserve">                 </w:t>
      </w:r>
      <w:r>
        <w:rPr/>
        <w:t>b) Izdaci za licence,</w:t>
      </w:r>
    </w:p>
    <w:p>
      <w:pPr>
        <w:pStyle w:val="Normal"/>
        <w:rPr/>
      </w:pPr>
      <w:r>
        <w:rPr/>
        <w:t xml:space="preserve">                 </w:t>
      </w:r>
      <w:r>
        <w:rPr/>
        <w:t>c) Stručno osposobljavanje i educiranje zaposlenih.</w:t>
      </w:r>
    </w:p>
    <w:p>
      <w:pPr>
        <w:pStyle w:val="Normal"/>
        <w:rPr/>
      </w:pPr>
      <w:r>
        <w:rPr/>
        <w:t>Intenzitet potpore: do 50 % ukupno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Podrška razvoju i komercijalizaciji inovativnih proizvoda i usluga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Nabava alata i opreme za razvoj novog inovativnog proizvoda ili usluge,</w:t>
      </w:r>
    </w:p>
    <w:p>
      <w:pPr>
        <w:pStyle w:val="Normal"/>
        <w:rPr/>
      </w:pPr>
      <w:r>
        <w:rPr/>
        <w:t xml:space="preserve">                 </w:t>
      </w:r>
      <w:r>
        <w:rPr/>
        <w:t>b) Troškovi ulaganja u probnu proizvodnju,</w:t>
      </w:r>
    </w:p>
    <w:p>
      <w:pPr>
        <w:pStyle w:val="Normal"/>
        <w:rPr/>
      </w:pPr>
      <w:r>
        <w:rPr/>
        <w:t xml:space="preserve">                 </w:t>
      </w:r>
      <w:r>
        <w:rPr/>
        <w:t>c) Troškovi vanjskih usluga za dovršetak inovacije,</w:t>
      </w:r>
    </w:p>
    <w:p>
      <w:pPr>
        <w:pStyle w:val="Normal"/>
        <w:rPr/>
      </w:pPr>
      <w:r>
        <w:rPr/>
        <w:t xml:space="preserve">                 </w:t>
      </w:r>
      <w:r>
        <w:rPr/>
        <w:t>d) Zaštita intelektualnog vlasništva,</w:t>
      </w:r>
    </w:p>
    <w:p>
      <w:pPr>
        <w:pStyle w:val="Normal"/>
        <w:rPr/>
      </w:pPr>
      <w:r>
        <w:rPr/>
        <w:t xml:space="preserve">                 </w:t>
      </w:r>
      <w:r>
        <w:rPr/>
        <w:t>e) Marketinške aktivnosti za promociju novog inovativnog proizvoda ili usluge.</w:t>
      </w:r>
    </w:p>
    <w:p>
      <w:pPr>
        <w:pStyle w:val="Normal"/>
        <w:rPr/>
      </w:pPr>
      <w:r>
        <w:rPr/>
        <w:t>Intenzitet potpore: do 75 %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odrška izvoznom poslovanju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Korištenje vanjskih usluga pri istraživanju inozemnih tržišt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Sudjelovanje na inozemnim sajmovima i manifestacijama ( kotizacija, zakup,  </w:t>
      </w:r>
    </w:p>
    <w:p>
      <w:pPr>
        <w:pStyle w:val="Normal"/>
        <w:rPr/>
      </w:pPr>
      <w:r>
        <w:rPr/>
        <w:t xml:space="preserve">                      </w:t>
      </w:r>
      <w:r>
        <w:rPr/>
        <w:t>uređenje i opremanje prostora, trošak prijevoza i smještaja) ,</w:t>
      </w:r>
    </w:p>
    <w:p>
      <w:pPr>
        <w:pStyle w:val="Normal"/>
        <w:rPr/>
      </w:pPr>
      <w:r>
        <w:rPr/>
        <w:t xml:space="preserve">                 </w:t>
      </w:r>
      <w:r>
        <w:rPr/>
        <w:t>c) Priprema uvođenja novog ili postojećeg proizvoda na novo inozemno tržište.</w:t>
      </w:r>
    </w:p>
    <w:p>
      <w:pPr>
        <w:pStyle w:val="Normal"/>
        <w:rPr/>
      </w:pPr>
      <w:r>
        <w:rPr/>
        <w:t>Intenzitet potpore: do 50 % prihvatljivih troškova aktivnosti, a najviše do 25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Poticanje projekata u području energetske učinkovitosti i korištenja obnovljivih izvora energije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amjena primarnog energenta za grijanje (lož ulje i dizel gorivo) s okolišno </w:t>
      </w:r>
    </w:p>
    <w:p>
      <w:pPr>
        <w:pStyle w:val="Normal"/>
        <w:rPr/>
      </w:pPr>
      <w:r>
        <w:rPr/>
        <w:t xml:space="preserve">                     </w:t>
      </w:r>
      <w:r>
        <w:rPr/>
        <w:t>prihvatljivim energentom (prirodni plin ili ukapljeni naftni plin),</w:t>
      </w:r>
    </w:p>
    <w:p>
      <w:pPr>
        <w:pStyle w:val="Normal"/>
        <w:rPr/>
      </w:pPr>
      <w:r>
        <w:rPr/>
        <w:t xml:space="preserve">                 </w:t>
      </w:r>
      <w:r>
        <w:rPr/>
        <w:t>b) Izrada ili povećanje toplinske zaštite vanjske ovojnice- termo fasad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Uvođenje cjelovitog sustava gospodarenja energijom u skladu sa standardom </w:t>
      </w:r>
    </w:p>
    <w:p>
      <w:pPr>
        <w:pStyle w:val="Normal"/>
        <w:rPr/>
      </w:pPr>
      <w:r>
        <w:rPr/>
        <w:t xml:space="preserve">                     </w:t>
      </w:r>
      <w:r>
        <w:rPr/>
        <w:t>HRN EN ISO50001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Nabava toplinskih sunčevih kolektora za proizvodnju toplinske energije-  </w:t>
      </w:r>
    </w:p>
    <w:p>
      <w:pPr>
        <w:pStyle w:val="Normal"/>
        <w:rPr/>
      </w:pPr>
      <w:r>
        <w:rPr/>
        <w:t xml:space="preserve">                     </w:t>
      </w:r>
      <w:r>
        <w:rPr/>
        <w:t>sanitarna i/ili tehnološka voda te grijanje i hlađenje prostora.</w:t>
      </w:r>
    </w:p>
    <w:p>
      <w:pPr>
        <w:pStyle w:val="Normal"/>
        <w:rPr/>
      </w:pPr>
      <w:r>
        <w:rPr/>
        <w:t>Intenzitet potpore: do 50 % prihvatljivih troškova aktivnosti, a najviše do 35.000,00 kuna po svakoj aktivnosti ponaosob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)Poticanje poduzetnika početnika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aktivnosti:Cilj ove mjere je poticanje poduzetnika početnika na uključivanje u poduzetništvo radi stavaranja novih poduzetničkih generacija i poticanja poduzetničkih aktivnosti, te jačanja njihove pozicije na tržištu, a provodi se dodjelom bespovratnih financijskih sredstava (potpora) poduzetnicima početnicima (poduzetnici koji su otvorili svoju djelatnost i tu djelatnost obavljaju najduže 12 mjeseci prije datuma Javnog poziva) za projekte i aktivnosti koji se odnose n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ava strojeva i alata, opreme i uređaja za obavljanje djelatnosti (računalni i drugi program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ilagodba poslovnog prostora i nabava inventara u svrhu obavljanja djelat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uzetničko obrazovanje i stručno osposobljavanj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ške aktivnosti-izrada web stranice i izrada promidžbenog materijala.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Uvjeti financiranja:do 50% prihvatljivih troškova projekta/aktivnosti, a najviše do 20.000,00 kn po svakoj ponaosob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ihvatljivi troškovi su troškovi koji se isključivo odnose na aktivnosti koje su definirane ovim Javnim pozivom  kao prihvatljive aktivnosti za koje će se odobravati potpore.</w:t>
      </w:r>
    </w:p>
    <w:p>
      <w:pPr>
        <w:pStyle w:val="Normal"/>
        <w:rPr/>
      </w:pPr>
      <w:r>
        <w:rPr/>
        <w:t>Neprihvatljivi troškovi: Porez na dodanu vrijednost (kod obveznika PDV-a), nabava i najam vozila, popravak strojeva, opreme i alata, carinske i ostale pristojbe, razne bankovne i slične naknade, troškovi osoblja, potrošni materijal, nabava sirovina i repromaterijala, troškovi izgradnje i dogradnje poslovnog prostora, troškovi kupnje i najma poslovnog prostora ili zemljišta, režijski  troškovi i  troškovi osiguranja, troškovi vlastitog rada, troškovi nastali van tekuće godine  u kojoj je Javni poziv objavljen (izuzev mjere 6).</w:t>
      </w:r>
    </w:p>
    <w:p>
      <w:pPr>
        <w:pStyle w:val="Normal"/>
        <w:rPr/>
      </w:pPr>
      <w:r>
        <w:rPr/>
        <w:t>Sredstva potpore dodjeljuju se za aktivnosti provedene ili se provode u 2018. godini.</w:t>
      </w:r>
    </w:p>
    <w:p>
      <w:pPr>
        <w:pStyle w:val="Normal"/>
        <w:rPr/>
      </w:pPr>
      <w:r>
        <w:rPr/>
        <w:t>U Proračunu Grada Zadra za 2018. godinu za ovu namjenu osiguran je iznos od 400.000,00 kuna.</w:t>
      </w:r>
    </w:p>
    <w:p>
      <w:pPr>
        <w:pStyle w:val="Normal"/>
        <w:rPr/>
      </w:pPr>
      <w:r>
        <w:rPr/>
        <w:t>Najviši pojedinačni iznos potpore po pojedinom korisniku može iznositi najviše 55.000,00 kuna godiš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AK DODJELE POTPOR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pore se dodjeljuju temeljem Javnog poziva za dodjelu potpora koji se objavljuje u jednim dnevnim novinama i na web stranici Grada Zadra. </w:t>
      </w:r>
    </w:p>
    <w:p>
      <w:pPr>
        <w:pStyle w:val="Normal"/>
        <w:rPr/>
      </w:pPr>
      <w:r>
        <w:rPr/>
        <w:t xml:space="preserve">Javni poziv je otvoren do iskorištenja sredstava, a najduže do  9. studenog 2018.god.                             </w:t>
      </w:r>
    </w:p>
    <w:p>
      <w:pPr>
        <w:pStyle w:val="Normal"/>
        <w:rPr/>
      </w:pPr>
      <w:r>
        <w:rPr/>
        <w:t>Zahtjevi za potpore podnose se na obrascima «Zahtjev za dodjelu potpora malom gospodarstvu» koje će izraditi Upravni odjel za gospodarstvo,obrtništvo i razvitak otoka i uz koje se prilaže tražena dokumentacija.</w:t>
      </w:r>
    </w:p>
    <w:p>
      <w:pPr>
        <w:pStyle w:val="Normal"/>
        <w:rPr/>
      </w:pPr>
      <w:r>
        <w:rPr/>
        <w:t>Zahtjevi se podnose Gradu Zadru, osobno u pisarnicu ili poštom na adresu:</w:t>
      </w:r>
    </w:p>
    <w:p>
      <w:pPr>
        <w:pStyle w:val="Normal"/>
        <w:rPr/>
      </w:pPr>
      <w:r>
        <w:rPr/>
        <w:t>Grad Zadar, Upravni odjel za gospodarstvo i obrtništvo, Prijava na Javni poziv- potpore malom gospodarstvu, Narodni trg 1, 23000 Za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 POTREBNE DOKUMENTACIJE I PODNOŠENJE PRIJAV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za potporu podnosi se na obrascu «Zahtjev za dodjelu potpora malom gospodarstvu», uz koji se prilaže slijedeća dokumentacija: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</w:r>
    </w:p>
    <w:p>
      <w:pPr>
        <w:pStyle w:val="Normal"/>
        <w:numPr>
          <w:ilvl w:val="0"/>
          <w:numId w:val="2"/>
        </w:numPr>
        <w:rPr/>
      </w:pPr>
      <w:r>
        <w:rPr/>
        <w:t>Preslika obavijesti o razvrstavanju poslovnog subjekta prema NKD-u Državnog zavoda za statistiku za trgovačka društva i zadruge, odnosno izvadak iz obrtnog registra za obrte,</w:t>
      </w:r>
    </w:p>
    <w:p>
      <w:pPr>
        <w:pStyle w:val="Normal"/>
        <w:numPr>
          <w:ilvl w:val="0"/>
          <w:numId w:val="2"/>
        </w:numPr>
        <w:rPr/>
      </w:pPr>
      <w:r>
        <w:rPr/>
        <w:t>Potvrda Porezne uprave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otvrdu Grada Zadra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reslika Godišnjeg financijskog izvješća (GFI) za prethodnu kalendarsku godinu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8. godine),</w:t>
      </w:r>
    </w:p>
    <w:p>
      <w:pPr>
        <w:pStyle w:val="Normal"/>
        <w:numPr>
          <w:ilvl w:val="0"/>
          <w:numId w:val="2"/>
        </w:numPr>
        <w:rPr/>
      </w:pPr>
      <w:r>
        <w:rPr/>
        <w:t>Preslika JOPPD obrasca, stranice A i B, za mjesec prije predaje zahtjeva i potvrda Porezne uprave o njegovom zaprimanju,</w:t>
      </w:r>
    </w:p>
    <w:p>
      <w:pPr>
        <w:pStyle w:val="Normal"/>
        <w:numPr>
          <w:ilvl w:val="0"/>
          <w:numId w:val="2"/>
        </w:numPr>
        <w:rPr/>
      </w:pPr>
      <w:r>
        <w:rPr/>
        <w:t>BON-2 ili SOL-2 obrazac ne stariji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Ispunjen obrazac izjave o korištenim potporama male vrijednosti (koji obuhvaća sve dodjeljene potpore- državne- županijske- gradske)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uga prema zaposlenic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e računa, ponuda, predračuna ili ugovora iz tekuće godine  za sufinanciranje traženih troškova aktivnosti kao i dokaz o njihovom plaćanj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vni plan ili investicijska studija za predmetno ulaganje (ako je izrađen/a)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Napomena: nije obvezno niti je uvjet za dodjelu sredstava,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tj. potvrde o tome je li podnositelj zahtjeva za dodjelu potpore obveznik PDV-a ili ni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dršku razvoju i komercijalizaciji inovativnih proizvoda i usluga potrebna je          </w:t>
      </w:r>
    </w:p>
    <w:p>
      <w:pPr>
        <w:pStyle w:val="Normal"/>
        <w:rPr/>
      </w:pPr>
      <w:r>
        <w:rPr/>
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trebi, Upravni odjel za gospodarstvo,obrtništvo i razvitak otoka može zatražiti i dodatnu dokumentaciju i obrazloženja.</w:t>
      </w:r>
    </w:p>
    <w:p>
      <w:pPr>
        <w:pStyle w:val="Normal"/>
        <w:rPr/>
      </w:pPr>
      <w:r>
        <w:rPr/>
        <w:t>Podnositelj više prijava istovjetnu dokumentaciju prilaže samo uz jednu prijavu, a u ostalima navodi uz koju je prijavu predana dokumentacija. Svaka prijava treba biti predana u zasebnoj omotnici.</w:t>
      </w:r>
    </w:p>
    <w:p>
      <w:pPr>
        <w:pStyle w:val="Normal"/>
        <w:rPr/>
      </w:pPr>
      <w:r>
        <w:rPr/>
        <w:t xml:space="preserve">Prijavi u trenutku podnošenja treba biti priložena sva potrebna dokumentacija. </w:t>
      </w:r>
    </w:p>
    <w:p>
      <w:pPr>
        <w:pStyle w:val="Normal"/>
        <w:rPr/>
      </w:pPr>
      <w:r>
        <w:rPr/>
        <w:t>Prijave podnesene izvan roka propisanog Javnim pozivom i nepotpune prijave neće se razmatrati, o čemu će podnositelji prijave biti obaviješteni.</w:t>
      </w:r>
    </w:p>
    <w:p>
      <w:pPr>
        <w:pStyle w:val="Normal"/>
        <w:rPr/>
      </w:pPr>
      <w:r>
        <w:rPr/>
        <w:t>Ukoliko je ukupno zatraženi iznos sredstava potpore veći od raspoloživih sredstva, prednost imaju prijave koje su ranije zaprimljene.</w:t>
      </w:r>
    </w:p>
    <w:p>
      <w:pPr>
        <w:pStyle w:val="Normal"/>
        <w:rPr/>
      </w:pPr>
      <w:r>
        <w:rPr/>
        <w:t>Datum zaprimanja smatra se datum na omotnici u kojoj je poslana prijava, za prijave poslane poštom, odnosno datum zaprimanja u pisarnici Grada Zadra, za prijave predane osobno.</w:t>
      </w:r>
    </w:p>
    <w:p>
      <w:pPr>
        <w:pStyle w:val="Normal"/>
        <w:rPr/>
      </w:pPr>
      <w:r>
        <w:rPr/>
        <w:t xml:space="preserve">U slučaju istodobnog zaprimanja prijava, prednost imaju tražitelji potpore koji imaju veći broj zaposl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ČIN DODJELE POT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jel za gospodarstvo,obrtništvo i razvitak otoka  razmatra pristigle prijave i donosi prijedlog o korisnicima, iznosu i namjeni potpora, a sve sukladno raspoloživim proračunskim sredstvima.</w:t>
      </w:r>
    </w:p>
    <w:p>
      <w:pPr>
        <w:pStyle w:val="Normal"/>
        <w:rPr/>
      </w:pPr>
      <w:r>
        <w:rPr/>
        <w:t>Na temelju prijedloga Upravnog odjela za gospodarstvo, obrtništvo i razvitak otoka Gradonačelnik donosi konačnu odluku o korisnicima, iznosu i namjeni potpora.</w:t>
      </w:r>
    </w:p>
    <w:p>
      <w:pPr>
        <w:pStyle w:val="Normal"/>
        <w:rPr/>
      </w:pPr>
      <w:r>
        <w:rPr/>
        <w:t>Po donošenju odluke o dodjeli potpora, Upravni odjel za gospodarstvo, obrtništvo i razvitak otoka obavještava podnositelje prijava o iznosu odobrenih potpora i o načinu ostvarenja odobrenih novčanih sredstava.</w:t>
      </w:r>
    </w:p>
    <w:p>
      <w:pPr>
        <w:pStyle w:val="Normal"/>
        <w:rPr/>
      </w:pPr>
      <w:r>
        <w:rPr/>
        <w:t>Upravni odjel za gospodarstvo,obrtništvo i razvitak otoka vodi evidenciju dodijeljenih potpora po korisnicima, vrstama potpora i namjenama za koje je odobrena potpora.</w:t>
      </w:r>
    </w:p>
    <w:p>
      <w:pPr>
        <w:pStyle w:val="Normal"/>
        <w:rPr/>
      </w:pPr>
      <w:r>
        <w:rPr/>
        <w:t>Odobrena novčana sredstva doznačuju se na račun korisnika potpore.</w:t>
      </w:r>
    </w:p>
    <w:p>
      <w:pPr>
        <w:pStyle w:val="Normal"/>
        <w:rPr/>
      </w:pPr>
      <w:r>
        <w:rPr/>
        <w:t>Korisnik potpore dužan je Gradu Zadru omogućiti kontrolu namjenskog utroška dobivene potpore.</w:t>
      </w:r>
    </w:p>
    <w:p>
      <w:pPr>
        <w:pStyle w:val="Normal"/>
        <w:rPr/>
      </w:pPr>
      <w:r>
        <w:rPr/>
        <w:t>Stručnu, administrativnu i terensku kontrolu provodi Upravni odjel za gospodarstvo, obrtništvo i razvitak otoka i to na uzorku od minimalno 10 % odobrenih korisnika potpore.</w:t>
      </w:r>
    </w:p>
    <w:p>
      <w:pPr>
        <w:pStyle w:val="Normal"/>
        <w:rPr/>
      </w:pPr>
      <w:r>
        <w:rPr/>
        <w:t>Korisnici potpora koji nenamjenski utroše odobrena sredstva, dužni su ista vratiti u Proračun Grada Zadra i biti će isključeni iz budućih dodjela potpora Grada Zadra.</w:t>
      </w:r>
    </w:p>
    <w:p>
      <w:pPr>
        <w:pStyle w:val="Normal"/>
        <w:rPr/>
      </w:pPr>
      <w:r>
        <w:rPr/>
        <w:t>Namjenski utrošak sredstava dokazuje se računima i izvodima s bankovnog žiro računa. Ponude i predračuni ne predstavljaju prihvatljiv dokaz o namjenskom utrošku sredstava kao i što nalog za plaćanje nije prihvatljiv dokaz o izvršenom o izvršenom plać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I. INFORM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e informacije, odgovori na dodatna pitanja i obrasci zahtjeva mogu se dobiti u Upravnom odjelu za gospodarstvo, obrtništvo i razvitak otoka Grada Zadra, Brne Krnarutića 13, Zadar ili na telefon 023/208-086 ili  023/208-08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311-02/18-01/03</w:t>
      </w:r>
    </w:p>
    <w:p>
      <w:pPr>
        <w:pStyle w:val="Normal"/>
        <w:rPr/>
      </w:pPr>
      <w:r>
        <w:rPr>
          <w:b/>
        </w:rPr>
        <w:t>UR.BROJ</w:t>
      </w:r>
      <w:r>
        <w:rPr/>
        <w:t>:2198/01-7-18-3</w:t>
      </w:r>
    </w:p>
    <w:p>
      <w:pPr>
        <w:pStyle w:val="Normal"/>
        <w:rPr/>
      </w:pPr>
      <w:r>
        <w:rPr/>
        <w:t>Zadar,  2. listopad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Ivica Kat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User</dc:creator>
  <dc:description/>
  <cp:keywords/>
  <dc:language>en-US</dc:language>
  <cp:lastModifiedBy>bdujela</cp:lastModifiedBy>
  <cp:lastPrinted>2018-09-17T09:49:00Z</cp:lastPrinted>
  <dcterms:modified xsi:type="dcterms:W3CDTF">2018-10-02T09:12:00Z</dcterms:modified>
  <cp:revision>8</cp:revision>
  <dc:subject/>
  <dc:title>GRAD Z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2646862</vt:r8>
  </property>
</Properties>
</file>